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876"/>
      </w:tblGrid>
      <w:tr>
        <w:trPr>
          <w:trHeight w:val="630" w:hRule="atLeast"/>
          <w:cantSplit w:val="true"/>
        </w:trPr>
        <w:tc>
          <w:tcPr>
            <w:tcW w:w="461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LIÊN ĐOÀN LAO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55245</wp:posOffset>
                      </wp:positionV>
                      <wp:extent cx="586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4.35pt" to="132.9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kern w:val="2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ập - Tự do - Hạnh phúc</w:t>
            </w:r>
          </w:p>
        </w:tc>
      </w:tr>
      <w:tr>
        <w:trPr>
          <w:cantSplit w:val="true"/>
        </w:trPr>
        <w:tc>
          <w:tcPr>
            <w:tcW w:w="4614" w:type="dxa"/>
            <w:tcBorders/>
          </w:tcPr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Số:   313 /TL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</w:p>
        </w:tc>
        <w:tc>
          <w:tcPr>
            <w:tcW w:w="5876" w:type="dxa"/>
            <w:tcBorders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Hà Nội,  ngày  03  tháng 3 n</w:t>
            </w:r>
            <w:r>
              <w:rPr>
                <w:rFonts w:cs="Times New Roman" w:ascii="Times New Roman" w:hAnsi="Times New Roman"/>
                <w:b w:val="false"/>
                <w:i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</w:rPr>
              <w:t>m  20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/v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ẩy mạnh công tác T.truyề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BGDPL trong CNL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Kính gửi:    -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-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-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Tổng công 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uyên truyền, phổ biến, giáo dục pháp luật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u vực kinh tế ngoà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ập trung thực hiện một số nhiệm vụ trọng tâm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Kiện toàn, củng c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hổ biến, giáo dục pháp luật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(Trung tâm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ổ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).</w:t>
      </w:r>
    </w:p>
    <w:p>
      <w:pPr>
        <w:pStyle w:val="BodyText2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uyên truyền, phổ biến Chỉ thị số 32-CT/TW ngày 9/12/2003 của Ban Bí t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rung 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ảng về “T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g c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sự lã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o của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ảng trong công tác phổ biến, giáo dục pháp luật, nâng cao ý thức chấp hành pháp luật của cán bộ, nhân dân” và Chỉ thị số 22-CT/TW ngày 5/6/2008 Ban Bí t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ề “T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g c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công tác lã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o, chỉ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o việc xây dựng quan hệ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ng hài hoà, ổ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và tiến bộ trong doanh nghiệp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hực hiện có hiệu quả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3: </w:t>
      </w:r>
      <w:r>
        <w:rPr>
          <w:rFonts w:cs="Times New Roman" w:ascii="Times New Roman" w:hAnsi="Times New Roman"/>
          <w:i/>
        </w:rPr>
        <w:t xml:space="preserve">“Tuyên truyền phổ biến pháp luật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, pháp luật Cô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và các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pháp luật có liên quan cho công nhân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tại các doanh nghiệp dân doanh và doanh nghiệp có vố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”</w:t>
      </w:r>
      <w:r>
        <w:rPr>
          <w:rFonts w:cs="Times New Roman" w:ascii="Times New Roman" w:hAnsi="Times New Roman"/>
        </w:rPr>
        <w:t xml:space="preserve">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/20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4/2/200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“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uyên truyền, phổ biến pháp luậ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ác loại hình doanh nghiệp từ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12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ở các lớp tập huấn nâng cao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làm công tác tuyên truyền, phổ biến, giáo dục pháp luật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Nội dung chủ yếu từ tài liệu tuyên truyền pháp luật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6/201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5/01/201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“Xây dựng, quản lý, khai thác tủ sách pháp luật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ững nhiệm vụ chủ yếu trê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ựa chọn những nội dung pháp luật thật sự cần thiết,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ền và lợi ích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, hợp pháp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biên tập ngắn g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uyên truyền; sử dụng linh hoạ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các hình thức tuyên truyền phù hợp với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thời gi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ống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Phối hợp chặt chẽ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trong công tác tuyên truyền, phổ biến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, hoà giải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có khảo s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hực trạng hiểu biết pháp luật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hực trạng công tác tuyên truyền, phổ biến, giáo dục pháp luật trong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công tác tuyên truyền pháp luật kịp thời, phù hợp, hiệu quả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6 tháng về công tác tuyên truyền, phổ biến, giáo dục pháp luật; báo cáo nhanh về tình hình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và giải quyết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ửi về Ban Tuyên giá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0439421518, email: </w:t>
      </w:r>
      <w:r>
        <w:rPr>
          <w:rFonts w:cs="Times New Roman" w:ascii="Times New Roman" w:hAnsi="Times New Roman"/>
          <w:u w:val="single"/>
        </w:rPr>
        <w:t>viethatuyengiao@gmail.co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</w:rPr>
        <w:t>ơ</w:t>
      </w:r>
      <w:r>
        <w:rPr>
          <w:rFonts w:cs="Times New Roman" w:ascii="Times New Roman" w:hAnsi="Times New Roman"/>
          <w:b/>
          <w:i/>
          <w:sz w:val="26"/>
          <w:szCs w:val="26"/>
        </w:rPr>
        <w:t>i nhậ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M. ĐOÀN CHỦ TỊ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</w:rPr>
        <w:t>-  Nh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 xml:space="preserve"> trê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            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i/>
          <w:sz w:val="24"/>
        </w:rPr>
        <w:t>-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u TG, VP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đã</w:t>
      </w:r>
      <w:r>
        <w:rPr>
          <w:rFonts w:cs="Times New Roman" w:ascii="Times New Roman" w:hAnsi="Times New Roman"/>
          <w:i/>
          <w:sz w:val="24"/>
        </w:rPr>
        <w:t xml:space="preserve"> ký và phát hàn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7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Cs w:val="28"/>
        </w:rPr>
        <w:t>Hoàng Ngọc Tha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br w:type="page"/>
      </w:r>
    </w:p>
    <w:p>
      <w:pPr>
        <w:pStyle w:val="BodyText2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Cá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hính của Tiể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 3 theo 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31 của Chính phủ tro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0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1. Tiếp tục biên soạn và phát hành bộ tài liệu tuyên truyền pháp luật tới cán bộ C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CS và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, gồ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Sổ tay pháp luật Cô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àn giành cho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: khổ 10x1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Sổ tay pháp luật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giành cho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: khổ 10x1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Sổ tay pháp luật BHXH giành cho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: khổ 10x1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Sổ tay pháp luật BHYT giành cho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: khổ 10x1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Sổ tay tuyên truyền pháp luật giành cho cán bộ C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CS: khổ 13x19 (vừa có nội dung pháp luật, vừa có những ký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cần thiết cho cán bộ C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 làm công tác tuyên truyền, phổ biến, giáo dục pháp luật (PBGDPL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2. Tiếp tục khảo s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á</w:t>
      </w:r>
      <w:r>
        <w:rPr>
          <w:rFonts w:cs="Times New Roman" w:ascii="Times New Roman" w:hAnsi="Times New Roman"/>
          <w:lang w:val="nl-NL"/>
        </w:rPr>
        <w:t>nh giá sau mỗi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tỷ lệ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tuyên truyền pháp luật có t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lên không, hiệu quả của Bộ tài liệu tuyên truyền, các hình thức tuyên truyền pháp luật trong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Khảo sát gồm: khảo sát 2.000 phiếu tới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 (sẽ xử lý phiếu và báo cáo vào tháng 9/2010) và thành lập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oàn khảo sát về các tỉnh </w:t>
      </w:r>
      <w:r>
        <w:rPr>
          <w:rFonts w:cs="Times New Roman" w:ascii="Times New Roman" w:hAnsi="Times New Roman"/>
          <w:lang w:val="nl-NL"/>
        </w:rPr>
        <w:t>đô</w:t>
      </w:r>
      <w:r>
        <w:rPr>
          <w:rFonts w:cs="Times New Roman" w:ascii="Times New Roman" w:hAnsi="Times New Roman"/>
          <w:lang w:val="nl-NL"/>
        </w:rPr>
        <w:t>ng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 (tháng 8/2010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3. Tổ chức tập huấn cho cán bộ cô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àn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nòng cố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Quy mô cấp T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: sẽ làm 2-3 lớp cho cán bộ C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 tại 3 miền, mỗi lớp 2 ngày, 70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/lớ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Quy mô cấ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: sẽ có từ 15 lớp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tổ chức tại các tỉnh, mỗi lớp 3 ngày, 50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/lớp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Đâ</w:t>
      </w:r>
      <w:r>
        <w:rPr>
          <w:rFonts w:cs="Times New Roman" w:ascii="Times New Roman" w:hAnsi="Times New Roman"/>
          <w:lang w:val="nl-NL"/>
        </w:rPr>
        <w:t xml:space="preserve">y sẽ l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ngũ cán bộ nòng cốt tiếp tục nhân rộng phong trà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4. Tổ chức tuyên truyền pháp luật trên sóng truyền hình, trên các báo, tạp chí lớn trong và ngoài hệ thống C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ổ chức tuyên truyền trên kênh O2TV </w:t>
      </w:r>
      <w:r>
        <w:rPr>
          <w:rFonts w:cs="Times New Roman" w:ascii="Times New Roman" w:hAnsi="Times New Roman"/>
          <w:lang w:val="nl-NL"/>
        </w:rPr>
        <w:t>Đà</w:t>
      </w:r>
      <w:r>
        <w:rPr>
          <w:rFonts w:cs="Times New Roman" w:ascii="Times New Roman" w:hAnsi="Times New Roman"/>
          <w:lang w:val="nl-NL"/>
        </w:rPr>
        <w:t>i Truyền hình VN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lang w:val="nl-NL"/>
        </w:rPr>
        <w:t>+ Số l</w:t>
      </w:r>
      <w:r>
        <w:rPr>
          <w:rFonts w:cs="Times New Roman" w:ascii="Times New Roman" w:hAnsi="Times New Roman"/>
          <w:b/>
          <w:bCs/>
          <w:i/>
          <w:lang w:val="nl-NL"/>
        </w:rPr>
        <w:t>ư</w:t>
      </w:r>
      <w:r>
        <w:rPr>
          <w:rFonts w:cs="Times New Roman" w:ascii="Times New Roman" w:hAnsi="Times New Roman"/>
          <w:b/>
          <w:bCs/>
          <w:i/>
          <w:lang w:val="nl-NL"/>
        </w:rPr>
        <w:t>ợng ch</w:t>
      </w:r>
      <w:r>
        <w:rPr>
          <w:rFonts w:cs="Times New Roman" w:ascii="Times New Roman" w:hAnsi="Times New Roman"/>
          <w:b/>
          <w:bCs/>
          <w:i/>
          <w:lang w:val="nl-NL"/>
        </w:rPr>
        <w:t>ươ</w:t>
      </w:r>
      <w:r>
        <w:rPr>
          <w:rFonts w:cs="Times New Roman" w:ascii="Times New Roman" w:hAnsi="Times New Roman"/>
          <w:b/>
          <w:bCs/>
          <w:i/>
          <w:lang w:val="nl-NL"/>
        </w:rPr>
        <w:t>ng trình:</w:t>
      </w:r>
      <w:r>
        <w:rPr>
          <w:rFonts w:cs="Times New Roman" w:ascii="Times New Roman" w:hAnsi="Times New Roman"/>
          <w:bCs/>
          <w:lang w:val="nl-NL"/>
        </w:rPr>
        <w:t xml:space="preserve"> 06 ch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>ng trình, bao gồm: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lang w:val="nl-NL"/>
        </w:rPr>
        <w:t xml:space="preserve">- Tuyên truyền về pháp luật La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ộng (02 ch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>ng trình)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lang w:val="nl-NL"/>
        </w:rPr>
        <w:t>- Tuyên truyền về pháp luật Bảo hiểm xã hội (02 ch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>ng trình)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lang w:val="nl-NL"/>
        </w:rPr>
        <w:t xml:space="preserve">- Tuyên truyền về pháp luật Công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oàn (01 ch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>ng trình)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lang w:val="nl-NL"/>
        </w:rPr>
        <w:t>- Tuyên truyền về pháp luật Bảo hiểm Y tế (01 ch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>ng trình)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lang w:val="nl-NL"/>
        </w:rPr>
        <w:t>+ Thời l</w:t>
      </w:r>
      <w:r>
        <w:rPr>
          <w:rFonts w:cs="Times New Roman" w:ascii="Times New Roman" w:hAnsi="Times New Roman"/>
          <w:b/>
          <w:bCs/>
          <w:i/>
          <w:lang w:val="nl-NL"/>
        </w:rPr>
        <w:t>ư</w:t>
      </w:r>
      <w:r>
        <w:rPr>
          <w:rFonts w:cs="Times New Roman" w:ascii="Times New Roman" w:hAnsi="Times New Roman"/>
          <w:b/>
          <w:bCs/>
          <w:i/>
          <w:lang w:val="nl-NL"/>
        </w:rPr>
        <w:t>ợng ch</w:t>
      </w:r>
      <w:r>
        <w:rPr>
          <w:rFonts w:cs="Times New Roman" w:ascii="Times New Roman" w:hAnsi="Times New Roman"/>
          <w:b/>
          <w:bCs/>
          <w:i/>
          <w:lang w:val="nl-NL"/>
        </w:rPr>
        <w:t>ươ</w:t>
      </w:r>
      <w:r>
        <w:rPr>
          <w:rFonts w:cs="Times New Roman" w:ascii="Times New Roman" w:hAnsi="Times New Roman"/>
          <w:b/>
          <w:bCs/>
          <w:i/>
          <w:lang w:val="nl-NL"/>
        </w:rPr>
        <w:t>ng trình:</w:t>
      </w:r>
      <w:r>
        <w:rPr>
          <w:rFonts w:cs="Times New Roman" w:ascii="Times New Roman" w:hAnsi="Times New Roman"/>
          <w:bCs/>
          <w:lang w:val="nl-NL"/>
        </w:rPr>
        <w:t xml:space="preserve"> mỗi ch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 xml:space="preserve">ng trình 45 phút, trong </w:t>
      </w:r>
      <w:r>
        <w:rPr>
          <w:rFonts w:cs="Times New Roman" w:ascii="Times New Roman" w:hAnsi="Times New Roman"/>
          <w:bCs/>
          <w:lang w:val="nl-NL"/>
        </w:rPr>
        <w:t>đó</w:t>
      </w:r>
      <w:r>
        <w:rPr>
          <w:rFonts w:cs="Times New Roman" w:ascii="Times New Roman" w:hAnsi="Times New Roman"/>
          <w:bCs/>
          <w:lang w:val="nl-N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- Hỏi </w:t>
      </w:r>
      <w:r>
        <w:rPr>
          <w:rFonts w:cs="Times New Roman" w:ascii="Times New Roman" w:hAnsi="Times New Roman"/>
          <w:bCs/>
          <w:lang w:val="nl-NL"/>
        </w:rPr>
        <w:t>đá</w:t>
      </w:r>
      <w:r>
        <w:rPr>
          <w:rFonts w:cs="Times New Roman" w:ascii="Times New Roman" w:hAnsi="Times New Roman"/>
          <w:bCs/>
          <w:lang w:val="nl-NL"/>
        </w:rPr>
        <w:t xml:space="preserve">p (toạ </w:t>
      </w:r>
      <w:r>
        <w:rPr>
          <w:rFonts w:cs="Times New Roman" w:ascii="Times New Roman" w:hAnsi="Times New Roman"/>
          <w:bCs/>
          <w:lang w:val="nl-NL"/>
        </w:rPr>
        <w:t>đà</w:t>
      </w:r>
      <w:r>
        <w:rPr>
          <w:rFonts w:cs="Times New Roman" w:ascii="Times New Roman" w:hAnsi="Times New Roman"/>
          <w:bCs/>
          <w:lang w:val="nl-NL"/>
        </w:rPr>
        <w:t>m) về pháp luật tại tr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ờng quay: 20 phút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Phóng sự thực tế phát xen kẽ: 20 phút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lang w:val="nl-NL"/>
        </w:rPr>
        <w:t xml:space="preserve">Tuyên truyền trên Báo La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ộng và WEB SITE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ảng cộng sả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5. Xây dựng mô hình tuyên truyền tại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: tổ chức các cuộc tuyên truyền cho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 tại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, hỗ trợ xây dựng tủ sách pháp luật, thành lập tổ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vấn pháp luật, tổ chức các cuộ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thoại giữa Cô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àn, CNL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,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sử dụng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, tuyên truyền trên loa truyền thanh tại doanh nghiệp...</w:t>
      </w:r>
    </w:p>
    <w:p>
      <w:pPr>
        <w:pStyle w:val="BodyText2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6237" w:leader="none"/>
      </w:tabs>
      <w:jc w:val="center"/>
      <w:outlineLvl w:val="0"/>
    </w:pPr>
    <w:rPr>
      <w:rFonts w:ascii=".VnTimeH" w:hAnsi=".VnTimeH" w:cs=".VnTimeH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pacing w:val="4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6:00Z</dcterms:created>
  <dc:creator>HaTG</dc:creator>
  <dc:description/>
  <dc:language>en-US</dc:language>
  <cp:lastModifiedBy>lophoc</cp:lastModifiedBy>
  <cp:lastPrinted>2010-03-02T13:48:00Z</cp:lastPrinted>
  <dcterms:modified xsi:type="dcterms:W3CDTF">2010-04-07T03:27:00Z</dcterms:modified>
  <cp:revision>11</cp:revision>
  <dc:subject/>
  <dc:title>Tæng liªn ®oµn lao ®éng </dc:title>
</cp:coreProperties>
</file>